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іської комісії для розгляду питань, пов’язаних із встановленням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тусу учасника війн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04"/>
      </w:tblGrid>
      <w:tr>
        <w:trPr>
          <w:trHeight w:val="660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ИШ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нна Павлі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іння праці та соціального захисту населення міської ради, </w:t>
            </w:r>
            <w:r>
              <w:rPr>
                <w:i/>
                <w:sz w:val="27"/>
                <w:szCs w:val="27"/>
              </w:rPr>
              <w:t>голова комісії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34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Ч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ітлана Григорі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начальника управління праці та        соціального захисту населення міської ради, </w:t>
            </w:r>
            <w:r>
              <w:rPr>
                <w:i/>
                <w:sz w:val="27"/>
                <w:szCs w:val="27"/>
              </w:rPr>
              <w:t>заступник голови комісії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50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Ш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Васил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начальника відділу у справах осіб з інвалідністю та захисту населення від наслідків Чорнобильської катастрофи управління праці та соціального захисту населення міської ради, </w:t>
            </w:r>
            <w:r>
              <w:rPr>
                <w:i/>
                <w:sz w:val="27"/>
                <w:szCs w:val="27"/>
              </w:rPr>
              <w:t>секретар комісії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 л е н и    к о м і с і ї: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04"/>
      </w:tblGrid>
      <w:tr>
        <w:trPr>
          <w:trHeight w:val="569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О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мара Івані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а Прилуцької міжрайонної комісії МСЕК </w:t>
            </w:r>
            <w:r>
              <w:rPr>
                <w:i/>
                <w:sz w:val="27"/>
                <w:szCs w:val="27"/>
              </w:rPr>
              <w:t>(за згодою);</w:t>
            </w:r>
          </w:p>
        </w:tc>
      </w:tr>
      <w:tr>
        <w:trPr>
          <w:trHeight w:val="829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НДАР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Пет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з питань перерахунків пенсій № 10 Управління застосування пенсійного законодавства Головного управління Пенсійного фонду України в Чернігівській обла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ІТ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Василі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архівного відділу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93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ІЯ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димир Дмитро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спеціаліст відділення обліку і бронювання солдатів і сержантів запасу Прилуцького об’єднаного міського територіального центру комплектування та соціальної підтримки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5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ЕЦ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Миколай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начальника Прилуцького відділу поліції Головного управління Національної поліції </w:t>
            </w:r>
            <w:r>
              <w:rPr>
                <w:bCs/>
                <w:sz w:val="27"/>
                <w:szCs w:val="27"/>
              </w:rPr>
              <w:t xml:space="preserve">в Чернігівській області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5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Євгенії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планування доходів бюджету та економічного аналізу фінансового управління Прилуцької міської ради;</w:t>
            </w:r>
          </w:p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ТІ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ргій Степ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громадської організації „Організація ветеранів міста Прилуки”</w:t>
            </w:r>
            <w:r>
              <w:rPr>
                <w:i/>
                <w:sz w:val="27"/>
                <w:szCs w:val="27"/>
              </w:rPr>
              <w:t xml:space="preserve"> (за згодою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49:00Z</dcterms:created>
  <dc:creator>Гончаренко</dc:creator>
  <dc:description/>
  <cp:keywords/>
  <dc:language>en-US</dc:language>
  <cp:lastModifiedBy>Гончаренко</cp:lastModifiedBy>
  <dcterms:modified xsi:type="dcterms:W3CDTF">2020-03-13T09:52:00Z</dcterms:modified>
  <cp:revision>14</cp:revision>
  <dc:subject/>
  <dc:title/>
</cp:coreProperties>
</file>